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6  -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Search &gt;Print&lt; Files  Windows 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Form  Sheet  Direct  Codes  Hardwar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P] in response to the Main Menu to issu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:     Print a group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:      Specify the format for prin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:     Define page length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how records are split 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:    Send text or cod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:     Define the printer codes for underline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:  Select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whether a carriage return and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ed are sent to the printer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whether the program pau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      Set the printer to the top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COMMAND: PRI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Print&lt; Form Sheet  Direct 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cords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Menu's Print Command is used to print a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cords to a printer, the screen or a file.  Th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inted by record number and may be sorted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ically.  To print a group of records by a search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P] to print.  If more than one file is ope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ask you to select the file for printing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ask for the range of record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starting record number and press &lt;Enter&gt;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the ending record number and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will then ask you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file FILENAME print recor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ecords?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[N], the program will start pri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numerica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ed [Y] to sort the records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to sort the records by the first line of text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fields in the file.  Otherwise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names of the fields and ask for prima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sort fields.  If you want to sort by o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, just press &lt;Enter&gt; in response to the secondary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ing printing:  To abort a printing session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sc&gt;.  The program will ask you to confirm the comma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COMMAN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&gt;Form&lt; Sheet  Direct 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specify a format for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  Formats for printing records are sto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ard 3by5 file records and are called PRINT FOR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Print Command, press [F] for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program will ask you for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contains the Prin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umber of file with Print Form.      0 = standard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ile number.  The program will then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record that contains the Print For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use.  Type the record numb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Form will be loaded into memory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printed will be printed in the format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eset the program to the standard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printing, type [0]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Print Form Wh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ively, you may load a Print Form while search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cord is located, the Search Command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the bottom of the screen.  Press [L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Print Format is to print one recor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e record number is printed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all fields are included and the record is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lank line.  There is a six line top margin with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on the second line and a six lin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\PROGRAMS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get started with free-text management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clude five variable length fields per record, s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and the 3by5 Referen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by5 is an information management program that offers spe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icity and versatility in entering, indexing and retrie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-text and structured data.  Up to 26 variable length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3by5 Version 5.0, the features of 3by5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corporated into 3by5, and 3by5 Plus is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formats are possible.  The formats ar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ndard 3by5 Print Form Files.  These files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PFM".  Your 3by5 master diskette has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PFM with sample Print Forms.  The form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ed as an introduction to printing with 3by5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a Print Form into memory, you may clo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ntained the Pri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Forms define the way in which text will be prin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ext in the form will be printed.  The "@" symbo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s an instruction for printing specific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fields, field names, file nam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A&l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one of FORMS.PFM contains the simplest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It is designed for printing from a file with no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t most one field (e.g. file PROGRAMS.3X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@A" on the first line indicates that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 will be printed.  The field letter must be in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for the contents to be printed.  In this cas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 has no fields and the entire rec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to be fiel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&lt;" symbol indicates the carriage return mar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from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eld is longer than one line, the following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will be adjusted down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 Form will result in one record being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nother.  Assuming that the Sheet Command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changed, there will be a top margin of six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nd a bottom margin of six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s will be printed between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re is a standard top margin of 6 lines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bottom margin of 6 lines.  Since no head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s were defined, there is no text in either the t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get started with free-text management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clude ten variable length fields per record, s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and the 3by5 Reference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icity and versatility in entering, indexing and retrie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-text and structured data.  Up to 26 variable length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3by5 Version 5.0, the features of 3by5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corporated into 3by5, and 3by5 Plus is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2    (Blank lines between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wo of FORMS.PFM contains a record form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similar to record one of FORMS.PFM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ce is that there is a carriage return on line tw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sult in a blank line being printed afte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the blank line with a carriage retur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record causes a blank line to be printed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  If there were two blank lines in the Prin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there would be two blank lines between recor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get started with free-text management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clude ten variable length fields per record, s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and the 3by5 Referen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icity and versatility in entering, indexing and retrie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-text and structured data.  Up to 26 variable length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3by5 Version 5.0, the features of 3by5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corporated into 3by5, and 3by5 Plus is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3      (Record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: @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hree of FORMS.PFM contains a record form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similar to record two of FORMS.PFM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s that the first line contains the text "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" and is followed by the symbol "@#". 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ORD NUMBER:" will be printed on the lin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ference and will be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 "@#" symbol can appear anywhere on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(except the header or foo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: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get started with free-text management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clude ten variable length fields per record, s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and the 3by5 Referen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: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icity and versatility in entering, indexing and retrie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-text and structured data.  Up to 26 variable length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: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3by5 Version 5.0, the features of 3by5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corporated into 3by5, and 3by5 Plus is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4      (Hea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RECORDS FROM FILE: @*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@#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A&l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our of FORMS.PFM contains a record form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imilar to record three of FORMS.PFM.  The dif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header lines have been added.  The symbol "@."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a line indicates a header or footer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." symbol is at the top of a Print Form, it indic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.  If it is at the bottom of a Print Form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 of the Print Form is a header lin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text "RECORDS FROM FILE:",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"@*".  The symbol "@*" indicates that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being printed should be included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ine of the Print Form has a dashed line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FORM with file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ader may contain any text you want to print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cessary to include all the lines of a head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pecify the text for a header line, it will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ROM FILE: A:\PROGRAMS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get started with free-text management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clude ten variable length fields per record, s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and the 3by5 Reference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icity and versatility in entering, indexing and retrie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-text and structured data.  Up to 26 variable length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#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3by5 Version 5.0, the features of 3by5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corporated into 3by5, and 3by5 Plus is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5      (Headers and Foo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RECORDS FROM FILE: @*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*                         REC# @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ive of FORMS.PFM contains a record form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imilar to record four of FORMS.PFM.  The firs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lines have been defined:  the first footer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 and the second contains a row of aster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of using this Print Form wit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 are show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 header, it is necessary to only define thos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footer that you want to contain text (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uch as the asterisk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is example, the file name and reco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inted before each record.  It is shown ju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 that a file name can be placed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record and anywhere on a page. 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as intentionally moved to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FROM FILE A:\PROGRAMS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\PROGRAMS.3X5                                         REC#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r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get started with free-text management syste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include ten variable length fields per record, sor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eld and the 3by5 Reference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:\PROGRAMS.3X5                                         REC#    5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is an information management program that offers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icity and versatility in entering, indexing and retrie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-text and structured data.  Up to 26 variable length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record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\PROGRAMS.3X5                                         REC#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release of 3by5 Version 5.0, the features of 3by5 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incorporated into 3by5, and 3by5 Plus is no lon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6      (Multiple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@*&lt;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     @A              REC# @#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       @B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       @C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       @D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6 of FORMS.PFM is designed for use wit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 of your 3by5 master diskette.  ADDRES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Na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Addres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Phone numb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 the name of the file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line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@a" symbol indicates that the name of the 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inted, while the "@A" symbol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A field should be printed.  If the "@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is followed by a lower case letter,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printed; if it is followed by an upper cas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field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carriage return on line 10 causes a blank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inted between the telephone field and th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If a field contains several lines, the following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rint will be adjusted down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six of FORMS.PFM has the following Sh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: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: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: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: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: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: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et Command settings were entered into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editor's Sheet Command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F8&gt;.  See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ditional New Page value of 1 indicates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t least one line of text at the bottom of a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luding the footer lines), the next record will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urrent page and continued, if necessary,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age.  This minimizes the number of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print a group of records, but may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records being split across page 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cords 1 through 10 from file ADDRESS.3X5 ar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rint Form, record 6 will be split acros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Command settings entered into a Print Form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or will over-ride the default setting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-She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7      (Conditional New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@*&lt;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.&lt;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     @A              REC# @#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       @B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       @C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       @D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7 of FORMS.PFM is designed for use wit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 of your 3by5 master diskette.  It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ormat as record 6, except that it ha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Command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: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: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: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: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: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ditional New Page value of 0 indicates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ust be enough room on a page for a recor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, or the program will skip to the next p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current record.  This prevents records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cross page boundaries, but may result in wa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cords 1 through 10 from file ADDRESS.3X5 ar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rint Form, record 6 will be printed o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8      (Mailing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8 of FORMS.PFM is designed for use wit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 of your 3by5 master diskette.  It will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abels containing the name and address field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d in Example 6,  ADDRESS.3X5 has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Nam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     Address field (street, city, state, zip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Phone numb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8 has the following Sheet Command paramet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set while editing th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       =    6    (assumes five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bel and one in betw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        =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      =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         =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      =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       =    6    (one record per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settings will eliminate the printing of a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ooter (top and bottom margins = 0).  Each labe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ted as a page (Conditional New Page = Page Length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pages 32 and 96 for information on using the Sh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record is simple.  On line one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erson in field A will be printed.  On line tw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will begin.  It may be up to 5 lines long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s printed per page (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: EXAMPLE 9      (Printing Person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ame, First_name:       @A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name Last_name:        @A1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name only:           @A2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ame only:            @A3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9 of FORMS.PFM is designed for use with 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of file ADDRESS.3X5 of your 3by5 master disket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6 of ADDRESS.3X5 has the name Wilkins, Robert 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rst field which is defined as a Pers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a Person Field are usually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_name, First_name Middle_name or Middle_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eld letter is not followed by a digit,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eld are printed unchanged.  If the field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digit 1, the contents of the fiel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First_name Middle_name or Middle_int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ame.  If the field letter is followed by the digit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first name is printed.  If the field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digit 3, only the last na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cord 9 of FORMS.PFM is used as the Print Fo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Record 6 of ADDRESS.3X5, the followin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ame, First_name:      Wilkins, Robert 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name Last_name:       Robert P. Wilk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_name only:          Rob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name only:           Wilk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you may want to append several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For example, you may have a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tree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ppend the last name and first nam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to get one name.  Similarly the City, St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de field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 for appending fields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"@" symbol, there is a field lett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llowed immediately by another "@"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haracter to be printed or by another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@ @A            will print the first name, a sp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D@ @E@ @F        will print the city, a space, the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pace, and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append fields has been added to 3by5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of users who sort 3by5 records by ZIP Cod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and want to be able to print labels with the c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and ZIP Code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used the "@' symbol to signify a Prin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following cod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designates that the contents for field A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cation of the "@" symbol.  The fiel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an upper case letter (i.e. A -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  designates that the name of the field will be pri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cation of the "@"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a -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#  designates that the current record numb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t the location of the "@".  The "#"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followed by a "-" sign to specify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 will be lef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0" (zero) designates zero filling of any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 digit from 1 to 9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aces in the record field.  The r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used by the C language function printf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*  The current file name will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.  The line is a header or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$  The sheet format control line was used in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s to set margins for printing.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Version 5.0, Print Form margin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heet Command while editing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et format control line created by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3by5 can still be read by 3by5 V5.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an appear only as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ine.  It must be followed by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left margin, right, top margin, bottom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 Parameter (Y or N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$ 66 6 6 15 90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parameter is separated by one or more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parameters is the same as tha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Sheet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page length is set to 66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nd bottom margins to 6 lines each,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to column 15 and the right margin to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.  The Form Parameter set to Y indicates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be printed on a separa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=  This symbol should appear at the end of a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contents of the line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same line as the form line. 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djusted in an upward or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-  This symbol should appear at the end of a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contents of the line should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last printed line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xx A back slash followed by three digits is used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code.  The value of the three digits is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For example, \027 is sent as 27 (th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&gt;Sheet&lt; Direct 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heet margins, pause and form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et Command is used to specify the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page, the left, right, top and bottom margins. 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s how records are split at page boud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pecify the Sheet Command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:   (0  - 66)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:   (1  - 110)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:  (11 - 120)           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:    (0  - 25)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: (0  - 25)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:   (0  - 66)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 &lt;F10&gt;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ength is the length of the page in lines. 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x 11 inch page has 66 lines (6 lines per inch).  A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has 18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is the left margin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is the right margin for printing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print past the right margin results in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and new line 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is the number of lines the printer will leav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of a page before prin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rgin is the number of lines the printer will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refers to Conditional New Page.  It define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splits records at page boundari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New Page is the number of lines tha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t the bottom of the page before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printing a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ditional New Page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length, each record is printed as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For printing 3x5 cards or large records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should be set to 18 lines and the Condition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et to 18.  If you are printing references o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x 11 inch paper, most likely you will want to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records on a page, in which case the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ge should be set between 0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ditional New Page is set to 0 (zero) an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enough lines remaining on the current p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entire contents of the next record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kip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your new printer parameters and press enter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value.  You may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from one value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shed, press &lt;F10&gt; to save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Press &lt;Esc&gt; to cancel any value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&gt;Direct&lt; Codes 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ext or printer codes directly t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 Command allows you to type a line of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t printed directly to the printer after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may be inserted by using a back slash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decimal digits for the code.  For example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027\071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codes 27 and 71 to the printer and will tur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printing on an IBM or Epson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when you are finished sending text or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 Direct &gt;Codes&lt; Hardware 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codes for underline and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Command allows you to specify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printing bold text and for underlining.  3by5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derline commands are set for the IBM or Epson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 printer.  If you have another printe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codes that will be sent to the prin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bold text and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D] and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on: \027\0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mmand sequenc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ommand sequence to start bold prin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and Epson dot matrix printers.  You may type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sequence up to 20 characters in length.  Each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formed by a "\" followed by thre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&lt;Enter&gt;, the program will prompt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sequence to stop bold printing:  "Bold of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027\07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a new command sequence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e current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&lt;Enter&gt;, the program will prompt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sequence to start underlining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derline on: \027\045\0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a new command sequence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e current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&lt;Enter&gt;, the program will prompt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sequence to stop underlining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derline off: \027\045\0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a new command sequence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e current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printer manual to determine the proper co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printing and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 Direct  Codes &gt;Hardware&lt;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ardwar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Hardware Command is used to specify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(0 - 3), whether a new line feed should be transmit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after each carriage return, and whether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ause after each page.  The default printer port is #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efault end of line is to send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line 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H] for the Hardware Command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1    New Line Feed  Y    Paus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number (0=Screen  1=Printer 1  2=Printer 2  3=Pri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rinter is number 1.  If you want to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o the screen, just type [0] and all print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rected to the screen.  If you want to print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print file, press [3].  The program will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the open file to which printing will be direc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non-3by5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move to the New Line Feed promp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performs a new line feed after each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, type [N] in response to the New Line Fee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move to the Pause prompt.  Press [Y]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he printer to pause after each page is prin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llow you to insert anoth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Form  Sheet  Direct  Codes Hardware &gt;Top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to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ommand is used to direct 3by5 that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printer to the top of a new page.  It is us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per is not aligned properly, if you change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printing, or if you abort printing and want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T] and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inter to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position the paper to the top of the pag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 reserved fo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